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514322921"/>
    <w:r>
      <w:rPr>
        <w:b/>
      </w:rPr>
      <w:t>SELEZIONE PUBBLICA, PER CURRICULUM E COLLOQUIO, FINALIZZATA ALL’ASSUNZIONE A TEMPO DETERMINATO CON POSSIBILITA’ DI TRASFORMAZIONE A TEMPO INDETERMINATO DI N.1 IMPIEGATO PRESSO L’UFFICIO STUDI, INNOVAZIONE E SVILUPPO DI MOBILITA’ – PAR. 175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1-08-05T09:52:00Z</dcterms:modified>
  <cp:revision>2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